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Španělské tance 13. století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prosince 2005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Výuka středověkých lidových tanců</w:t>
      </w:r>
      <w:r>
        <w:rPr/>
        <w:t xml:space="preserve"> podle hudebních skladeb z doby vlády Alfonse X. Moudrého, krále Castilie a Leonu, v sále benediktinského opatství Panny Marie a sv. Jeronýma v Emauzích, Vyšehradská 49/320, Praha 2 – Nové Město </w:t>
      </w:r>
      <w:r>
        <w:rPr>
          <w:b/>
          <w:bCs/>
          <w:i/>
          <w:iCs/>
        </w:rPr>
        <w:t>/stanice metra B Karlovo náměstí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ahájení semináře ve 13.00 hodin,</w:t>
      </w:r>
      <w:r>
        <w:rPr/>
        <w:t xml:space="preserve"> jeho obsahem bude úvodní pohybové cvičení, ukázky krokových motivů k jednotlivým tancům s ohledem na začátečníky, zvýrazněny budou hlavně kolové skočné tance. Předpokládané ukončení v 18.00 hodin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  <w:i/>
          <w:iCs/>
        </w:rPr>
        <w:t xml:space="preserve">Nezapomeňte na osobní vybavení - </w:t>
      </w:r>
      <w:r>
        <w:rPr>
          <w:u w:val="single"/>
        </w:rPr>
        <w:t>vhodnou taneční obuv, nejlépe piškoty</w:t>
      </w:r>
      <w:r>
        <w:rPr/>
        <w:t xml:space="preserve">. Pánové mohou použít obuv pro společenský tanec, dámy tzv. pedagogické piškoty s nízkým podpatkem. (Nelze použít dámská společenská obuv na vysokém podpatku!). Doporučujeme oblečení takové, aby Vám při tanci vyhovovalo. </w:t>
      </w:r>
      <w:r>
        <w:rPr>
          <w:u w:val="single"/>
        </w:rPr>
        <w:t>Dámy potřebují dlouhé široké suk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Účastnický poplatek</w:t>
      </w:r>
      <w:r>
        <w:rPr/>
        <w:t xml:space="preserve"> ve výši 260,-Kč zahrnuje celkem 5 hodin a popisy choreografie. Výuku tance lze absolvovat také s pasivní účastí, tzn. bez fyzického zapojení. Poplatek za pasivní účast činí 190,-Kč. </w:t>
      </w:r>
      <w:r>
        <w:rPr>
          <w:u w:val="single"/>
        </w:rPr>
        <w:t>Forma úhrady poštovní poukázkou typu C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u w:val="single"/>
        </w:rPr>
        <w:t>Přihlášky s fotokopií ústřižku PK o zaplacení zasílejte do 30. listopadu 2005</w:t>
      </w:r>
      <w:r>
        <w:rPr/>
        <w:t xml:space="preserve"> na níže uvedenou adresu. Také se lze zapsat telefonicky nebo na e-mail: </w:t>
      </w:r>
      <w:hyperlink r:id="rId2">
        <w:r>
          <w:rPr>
            <w:rStyle w:val="InternetLink"/>
          </w:rPr>
          <w:t>skolatance@centrum.cz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I CAROLI REGIS, Vnislavova 4/48, 128 00  PRAHA 2 - Vyšehrad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plňující informace:</w:t>
      </w:r>
      <w:r>
        <w:rPr>
          <w:i/>
          <w:iCs/>
        </w:rPr>
        <w:t xml:space="preserve"> Miroslav Smaha, tel. 723 955 871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kolatance.cz</w:t>
        </w:r>
      </w:hyperlink>
      <w:r>
        <w:rPr/>
        <w:t xml:space="preserve">  </w:t>
      </w:r>
      <w:hyperlink r:id="rId4">
        <w:r>
          <w:rPr>
            <w:rStyle w:val="InternetLink"/>
          </w:rPr>
          <w:t>http://regii.unas.cz</w:t>
        </w:r>
      </w:hyperlink>
      <w:r>
        <w:rPr/>
        <w:t xml:space="preserve">  e-mail: </w:t>
      </w:r>
      <w:hyperlink r:id="rId5">
        <w:r>
          <w:rPr>
            <w:rStyle w:val="InternetLink"/>
          </w:rPr>
          <w:t>skolatance@centrum.cz</w:t>
        </w:r>
      </w:hyperlink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>-----------------------------------------------------------------------------------------------------------------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ihláška do semináře „Španělské tance 13. století“ dne 3.12.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Jméno a příjmení _______________________    Datum narození 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lefon/fax  ___________________________    E-mail 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rPr/>
      </w:pPr>
      <w:r>
        <w:rPr>
          <w:i/>
          <w:iCs/>
          <w:sz w:val="28"/>
        </w:rPr>
        <w:t>Adresa, PSČ 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atum ____________     Podpis 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 Jméno a příjmení doprovázející dospělé osoby 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** Podpis některého z rodičů ____________________</w:t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i/>
          <w:i/>
          <w:iCs/>
        </w:rPr>
      </w:pPr>
      <w:r>
        <w:rPr>
          <w:i/>
          <w:iCs/>
        </w:rPr>
        <w:t>* Vhodné zakroužkujte    ** Vyplní zákonní zástupci dítět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eastAsia="Arial Unicode MS" w:cs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eastAsia="Arial Unicode MS" w:cs="Arial Unicode MS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Monotype Corsiva" w:hAnsi="Monotype Corsiva" w:cs="Monotype Corsiva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tance@centrum.cz" TargetMode="External"/><Relationship Id="rId3" Type="http://schemas.openxmlformats.org/officeDocument/2006/relationships/hyperlink" Target="http://www.skolatance.cz/" TargetMode="External"/><Relationship Id="rId4" Type="http://schemas.openxmlformats.org/officeDocument/2006/relationships/hyperlink" Target="http://regii.unas.cz/" TargetMode="External"/><Relationship Id="rId5" Type="http://schemas.openxmlformats.org/officeDocument/2006/relationships/hyperlink" Target="mailto:skolatance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56:00Z</dcterms:created>
  <dc:creator>USER</dc:creator>
  <dc:description/>
  <dc:language>en-US</dc:language>
  <cp:lastModifiedBy>USER</cp:lastModifiedBy>
  <cp:lastPrinted>2004-11-03T22:11:00Z</cp:lastPrinted>
  <dcterms:modified xsi:type="dcterms:W3CDTF">2005-11-15T20:16:00Z</dcterms:modified>
  <cp:revision>17</cp:revision>
  <dc:subject/>
  <dc:title/>
</cp:coreProperties>
</file>