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4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Zapomenuté tance barokních mistrů</w:t>
      </w:r>
    </w:p>
    <w:p>
      <w:pPr>
        <w:pStyle w:val="Normal"/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119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47955</wp:posOffset>
                </wp:positionV>
                <wp:extent cx="126428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86.4pt;mso-wrap-distance-left:9.05pt;mso-wrap-distance-right:9.05pt;mso-wrap-distance-top:0pt;mso-wrap-distance-bottom:0pt;margin-top:11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11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inář barokního tanc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3119" w:hanging="0"/>
        <w:jc w:val="left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Mělník  4. – 5. listopadu 2006</w:t>
      </w:r>
    </w:p>
    <w:p>
      <w:pPr>
        <w:pStyle w:val="Normal"/>
        <w:ind w:left="311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2"/>
        <w:ind w:left="311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uka tanců z období 17. a 18. století v refektáři bývalého kapucínského kláštera v Regionálním muzeu Mělník pod vedením Hany Slačálkové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sz w:val="12"/>
        </w:rPr>
      </w:pPr>
      <w:r>
        <w:rPr>
          <w:rFonts w:cs="Albertus Medium CE;Lucida Sans Unicode" w:ascii="Albertus Medium CE;Lucida Sans Unicode" w:hAnsi="Albertus Medium CE;Lucida Sans Unicode"/>
          <w:sz w:val="1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>Sobota 4.11.</w:t>
        <w:tab/>
      </w:r>
      <w:r>
        <w:rPr>
          <w:rFonts w:cs="Arial" w:ascii="Arial" w:hAnsi="Arial"/>
          <w:b/>
          <w:sz w:val="22"/>
        </w:rPr>
        <w:t>1. lekce</w:t>
      </w:r>
      <w:r>
        <w:rPr>
          <w:rFonts w:cs="Arial" w:ascii="Arial" w:hAnsi="Arial"/>
          <w:sz w:val="22"/>
        </w:rPr>
        <w:t xml:space="preserve"> 9.00 – 12.00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0 prohlídka historického centra města a kulturních památek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2"/>
        </w:rPr>
        <w:t>2. lekce</w:t>
      </w:r>
      <w:r>
        <w:rPr>
          <w:rFonts w:cs="Arial" w:ascii="Arial" w:hAnsi="Arial"/>
          <w:sz w:val="22"/>
        </w:rPr>
        <w:t xml:space="preserve"> 15.00 – 18.00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30 přátelské posezení se společnou večeří ve středověkých vinných sklepích u Modré hvězdy na náměstí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>Neděle 5.11.</w:t>
        <w:tab/>
      </w:r>
      <w:r>
        <w:rPr>
          <w:rFonts w:cs="Arial" w:ascii="Arial" w:hAnsi="Arial"/>
          <w:b/>
          <w:sz w:val="22"/>
        </w:rPr>
        <w:t>3. lekce</w:t>
      </w:r>
      <w:r>
        <w:rPr>
          <w:rFonts w:cs="Arial" w:ascii="Arial" w:hAnsi="Arial"/>
          <w:sz w:val="22"/>
        </w:rPr>
        <w:t xml:space="preserve"> 9.00 – 12.00</w:t>
      </w:r>
    </w:p>
    <w:p>
      <w:pPr>
        <w:pStyle w:val="TextBodyIndent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0 prohlídka stálé expozice muzea Region Mělnicko – České vinařství a Historie dětských kočárků a vozítek v ČR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2"/>
        </w:rPr>
        <w:t>4. lekce</w:t>
      </w:r>
      <w:r>
        <w:rPr>
          <w:rFonts w:cs="Arial" w:ascii="Arial" w:hAnsi="Arial"/>
          <w:sz w:val="22"/>
        </w:rPr>
        <w:t xml:space="preserve"> 14.30 – 17.30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ář je určen pro začátečníky a mírně pokročilé, kteří si neměli možnost dostatečně zažít základy a principy barokní taneční techniky. Na úvod proběhne krátká přednáška o významu a funkci tance v období 17. a 18. století. V praxi se budeme pečlivě věnovat základům taneční techniky nohou, vysvětlíme si pohyby paží, které jsou oproti předchozím období zcela nové. Naučíme se základní barokní krokové motivy a tance, které nám budou demonstrovat taneční kulturu dané doby.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čet účastníků omezen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kladntext3"/>
        <w:tabs>
          <w:tab w:val="clear" w:pos="3780"/>
        </w:tabs>
        <w:rPr/>
      </w:pPr>
      <w:r>
        <w:rPr>
          <w:rFonts w:cs="Arial" w:ascii="Arial" w:hAnsi="Arial"/>
        </w:rPr>
        <w:t>Rezervaci míst pro obědy a večeře v restauracích a vinných sklepích uveďte, prosím, na přihlášce. Mimomělničtí si mohou zajistit ubytování podle uvedené nabídky v hotelu, pensionu, privátu nebo ubytovně na www stránkách o tanečních akcích v Měl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Účastnický poplatek</w:t>
      </w:r>
      <w:r>
        <w:rPr>
          <w:rFonts w:cs="Arial" w:ascii="Arial" w:hAnsi="Arial"/>
          <w:sz w:val="22"/>
        </w:rPr>
        <w:t xml:space="preserve"> ve výši 480,-Kč zahrnuje 4 lekce (celkem 12 hodin), vstup do expozice muzea a degustaci vín. Nezahrnuje ubytování, stravování a pojištění. Výuku tance lze absolvovat také s pasivní účastí, tzn. bez fyzického zapojení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latek za pasivní účast činí 380,-Kč. </w:t>
      </w:r>
      <w:r>
        <w:rPr>
          <w:rFonts w:cs="Arial" w:ascii="Arial" w:hAnsi="Arial"/>
          <w:sz w:val="22"/>
          <w:u w:val="single"/>
        </w:rPr>
        <w:t>Forma úhrady poštovní poukázkou typu C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ihlášky s fotokopií ústřižku PK o zaplacení zasílejte do 25. října 2006</w:t>
      </w:r>
    </w:p>
    <w:p>
      <w:pPr>
        <w:pStyle w:val="TextBody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a níže uvedenou adresu nebo e-mail. Po obdržení přihlášky obratem zašleme informace o dopravě a plánek města s označením areálu muzea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sz w:val="22"/>
          <w:u w:val="single"/>
        </w:rPr>
        <w:t>Kontakt</w:t>
      </w:r>
      <w:r>
        <w:rPr>
          <w:rFonts w:cs="Arial" w:ascii="Arial" w:hAnsi="Arial"/>
          <w:sz w:val="22"/>
        </w:rPr>
        <w:t>: Miroslav SMAHA, Vnislavova 4/48, 128 00  PRAHA 2 - Vyšehrad</w:t>
      </w:r>
    </w:p>
    <w:p>
      <w:pPr>
        <w:pStyle w:val="Heading3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álku připište heslo „MĚLNÍK 2006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sz w:val="22"/>
          <w:u w:val="single"/>
        </w:rPr>
        <w:t>Informace</w:t>
      </w:r>
      <w:r>
        <w:rPr>
          <w:rFonts w:cs="Arial" w:ascii="Arial" w:hAnsi="Arial"/>
          <w:sz w:val="22"/>
        </w:rPr>
        <w:t xml:space="preserve"> na tel.: 723 955 871 M. Smaha, 315 630 922 muzeum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skolatance.cz</w:t>
        </w:r>
      </w:hyperlink>
      <w:r>
        <w:rPr>
          <w:rFonts w:cs="Arial" w:ascii="Arial" w:hAnsi="Arial"/>
          <w:sz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</w:rPr>
          <w:t>www.muzeum-melnik.cz</w:t>
        </w:r>
      </w:hyperlink>
      <w:r>
        <w:rPr>
          <w:rFonts w:cs="Arial" w:ascii="Arial" w:hAnsi="Arial"/>
          <w:sz w:val="22"/>
        </w:rPr>
        <w:t xml:space="preserve">  e-mail: </w:t>
      </w:r>
      <w:hyperlink r:id="rId6">
        <w:r>
          <w:rPr>
            <w:rStyle w:val="InternetLink"/>
            <w:rFonts w:cs="Arial" w:ascii="Arial" w:hAnsi="Arial"/>
            <w:sz w:val="22"/>
          </w:rPr>
          <w:t>skolatance@centrum.cz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a přihlášky k vyzvednutí též v pokladně muzea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programu ve spolupráci s Regionálním muzeem Mělní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 CE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lbertus Medium CE;Lucida Sans Unicode" w:hAnsi="Albertus Medium CE;Lucida Sans Unicode" w:cs="Albertus Medium CE;Lucida Sans Unicode"/>
      <w:sz w:val="21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 CE;Lucida Sans Unicode" w:hAnsi="Albertus Medium CE;Lucida Sans Unicode" w:cs="Albertus Medium CE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Monotype Corsiva" w:hAnsi="Monotype Corsiva" w:cs="Monotype Corsiva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780" w:leader="none"/>
      </w:tabs>
      <w:jc w:val="center"/>
    </w:pPr>
    <w:rPr>
      <w:rFonts w:ascii="Monotype Corsiva" w:hAnsi="Monotype Corsiva" w:cs="Monotype Corsiv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olatance.cz/" TargetMode="External"/><Relationship Id="rId5" Type="http://schemas.openxmlformats.org/officeDocument/2006/relationships/hyperlink" Target="http://www.muzeum-melnik.cz/" TargetMode="External"/><Relationship Id="rId6" Type="http://schemas.openxmlformats.org/officeDocument/2006/relationships/hyperlink" Target="mailto:skolatance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41:00Z</dcterms:created>
  <dc:creator>Muzeum Mělník</dc:creator>
  <dc:description/>
  <dc:language>en-US</dc:language>
  <cp:lastModifiedBy>Kristi</cp:lastModifiedBy>
  <dcterms:modified xsi:type="dcterms:W3CDTF">2006-08-03T12:41:00Z</dcterms:modified>
  <cp:revision>2</cp:revision>
  <dc:subject/>
  <dc:title>Zapomenuté tance podle spisů renesančních mistrů II</dc:title>
</cp:coreProperties>
</file>