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Základním předpokladem každé umělecké schopnosti tvořit je talent a je tomu tak i u choreografů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Každý choreograf si musí od svých tvůrčích začátků vypracovat svou choreografickou metodu, naučit se rozumět sám sobě i svým možnostem. A není to o nic lehčí než porozumět tanečníkům, poznávat je ve vzájemné tvůrčí práci a umět vést tým tak, aby výsledek byl maximální. „Umění choreografie je postaveno na hudebně organizovaných obrazných – výrazových pohybech lidského těla. Původ zobrazujícího vyjadřování je dán lidskou plastikou (pohybem) i lidským životem. V tom, jak se člověk pohybuje, jak gestikuluje a pohybově reaguje na jednání jiných, se odhaluje osobitost jeho charakteru, projevují se jeho city, jeho osobnost.“</w:t>
      </w:r>
      <w:r>
        <w:rPr>
          <w:rStyle w:val="FootnoteCharacters"/>
          <w:rStyle w:val="FootnoteAnchor"/>
        </w:rPr>
        <w:footnoteReference w:id="3"/>
      </w:r>
      <w:r>
        <w:rPr/>
        <w:t xml:space="preserve"> „Vyjádřit pohybem myšlenku je vlastně základem umění choreografa.“</w:t>
      </w:r>
      <w:r>
        <w:rPr>
          <w:rStyle w:val="FootnoteCharacters"/>
          <w:rStyle w:val="FootnoteAnchor"/>
        </w:rPr>
        <w:footnoteReference w:id="4"/>
      </w:r>
      <w:r>
        <w:rPr/>
        <w:t xml:space="preserve"> Rytmem svých pohybů, říkal Aristotelés, ´tanec představuje charakter lidí, jejich činy i jejich vášně´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540"/>
        <w:jc w:val="both"/>
        <w:rPr/>
      </w:pPr>
      <w:r>
        <w:rPr/>
        <w:t>Velký filozof dvacátého století Ludwig Wittgenstein o sobě jednou poznamenal: ´Je nemožné vyjádřit  všechno, co pro mne hudba znamená.´ Lidé tuto poznámku interpretovali různými způsoby, ale dá se chápat i zcela doslovně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Hudba starých mistrů získala ve mně stupňující se zájem už v mých dětských letech. I když svůj zájem soustřeďuji hlavně na dějiny výtvarného umění, věnuji se aktivně tanci a jako tanečník i historik se zabývám choreografií, jejím vývojem a způsobem zápisu. V současnosti se zajímám o vzájemný vztah hudby k choreografii a do jaké míry ovlivňuje choreografickou prác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Vztah mezi hudbou a tancem je nepochybně bezprostřední. Tento vztah na první pohled samozřejmý a jasný vždy byl a je proměnlivým, závisí totiž na kulturním vývoji společnosti. Pojetí choreografie současného baletu a moderního tance je v podstatě zcela jiné, než jak tomu bylo v minulosti. Počátky tance, jeho vývoj a funkce od starověkého Egypta až po dvorskou kulturu ve středověku stále ještě čeká na badatelské zpracování. Význam tance v různých etnikách a kulturách dokládají zachovalé památky malířské i sochařské. „Tanec byl také výrazovým prostředkem liturgické modlitby: v Sumeru byl tanec od počátku posvátný a chrám měl své vedoucí tanečníky. Král David tančil před archou a tanečníci ve starém Egyptě konali před obrazy bohů tance klanění a tance prosebné, jakož i tance imitující, představující kosmické děje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Dalšími prameny jsou písemné zmínky o tancích, izolované ve středověkých rukopisech. Teprve od poloviny quatrocenta jsou známé první pokusy o slovní zápis kroků nebo zkratek jejich názvů a tento záznam tance spojit se zápisem hudby. Rukopisy, doplněné iluminacemi, mohly být využívány jako paměťové pomůcky. V poslední třetině 16. století se vydávaly sbírky (traktáty) ve formě učebnice a instrukcí, byly to jakési praktické příručky. Až 17. století znamenalo plný rozkvět tanečního umění, které se stupňující náročností na pohybovou dovednost ve snaze po záměrné komplikovanosti taneční techniky vyvrcholilo v baletu na dvoře Ludvíka XIV.; tanec pronikl na divadelní jeviště do opery, stal se divadlem.</w:t>
      </w:r>
    </w:p>
    <w:p>
      <w:pPr>
        <w:pStyle w:val="TextBodyIndent"/>
        <w:rPr/>
      </w:pPr>
      <w:r>
        <w:rPr/>
        <w:t>„</w:t>
      </w:r>
      <w:r>
        <w:rPr/>
        <w:t>Je obecně známým faktem, že Ludvík XIV. byl sám vášnivým a zdatným tanečníkem a že tanec považoval za důležitý prostředek v rámci společenské, ba i politické prezentace sebe a svého dvora. Můžeme to dokumentovat následujícím citátem ze zakládací listiny Královské akademie tance, datované 31. března 1661, první akademie, kterou Ludvík XIV. založil po dovršení své plnoletosti“</w:t>
      </w:r>
      <w:r>
        <w:rPr>
          <w:rStyle w:val="FootnoteCharacters"/>
          <w:rStyle w:val="FootnoteAnchor"/>
        </w:rPr>
        <w:footnoteReference w:id="8"/>
      </w:r>
      <w:r>
        <w:rPr/>
        <w:t>: „Tanec musí být očištěn od zlořádu, který musel snášet od neumělých rukou během nepokojů v nedávných válkách. Urozeným občanům se musí dostat kvalifikované rady a oni musí prokázat své vážné zaujetí pro taneční mistrovství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Akademikové, mezi nimiž vynikal králův osobní taneční mistr Pierre Beauchamp (1631 nebo 1636–1705), dostali za úkol vytvořit pohybový systém, který by byl klasicky určitý, stylově jednotný a dobře předávatelný. Tance vytvořené na jeho podkladě, pak měly mít využití při formálních dvorských plesích a setkáních, ale také v rámci hudebního divadla, rozvíjeného pod silným vlivem Jeana-Baptisty Lullyho (1632–1687). Tančit s králem v dvorském baletu znamenalo dosáhnout preference ve společenském vystupování a etiketě. Po odchodu krále z jeviště (Voltaire uvádí rok 1670) byl další rozvoj tance již plně v rukou profesionálů, na jejichž špici bylo třináct tanečních mistrů Královské akademie tance. Jejich analýza i třídění pohybového materiálu se dotýkala nejen vizuální podoby tanečního pohybu, ale i složky rytmické. Museli držet krok s prudkým rozvojem hudebního myšlení a uzpůsobit skladbu tanečních kroků v barokních tanečních formách s ohledem na zavádění taktů jako směrodatných metrických jednotek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Poznatky patřící k hudbě a k uměním, které od ní závisí, se natolik posunuly dopředu, že na konci vlády Ludvíka XIV. se vynašlo umění zapisovat tanec notami, a když dnes povíme, že se tančí z listu, je to skutečně tak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Těmito slovy hodnotí Voltaire, velký filozof 18. století, výsledek akademických snah – vynález taneční (Beauchamps-Feuilletovy) notace, která nesmírně ovlivnila pohybovou kulturu doby, v níž žil.</w:t>
      </w:r>
      <w:r>
        <w:rPr>
          <w:rStyle w:val="FootnoteCharacters"/>
          <w:rStyle w:val="FootnoteAnchor"/>
        </w:rPr>
        <w:footnoteReference w:id="12"/>
      </w:r>
      <w:r>
        <w:rPr/>
        <w:t xml:space="preserve"> Bez tohoto nutného vývoje by klasický balet nemohl existovat tak, jak ho známe dn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K tvorbě choreografie mám velmi blízký vztah, nacházím v ní potěšení, uvolnění i napětí. Když pracuji na choreografii, zamýšlím se také nad tancem samotným. Co je to tanec? Setkal jsem se s mnoha podnětnými názory i citáty známých filosofů, choreografů a interpretů. Pro mne je tanec souzněním – harmonií hudby a pohybu. Je to umění vyjádřit hudbu v prostoru, schopnost zaujmout, vyvolat emoce a zanechat v nás prožitek. Tanec je okamžikem, je něčím neopakovatelným. Pociťuji v něm lásku k hudbě jako alegorii fantazie, touhy po nesplnitelném. Tento vztah má vyjádřit tanečník krásou a přirozeným půvabem pohybu v choreografii, která dává hudbě prostorový rozměr. Choreografie je pro tanec určující, je pohybovým textem. Nejpřitažlivější je pro mne invence, tvůrčí myšlenky a jejich realizace v prostoru. Hledám potěšení a nalézám ho ve svých myšlenkách. Kritik Jean Georg Noverre ve své teoretické práci </w:t>
      </w:r>
      <w:r>
        <w:rPr>
          <w:i/>
          <w:iCs/>
        </w:rPr>
        <w:t>Lettres sur la danse</w:t>
      </w:r>
      <w:r>
        <w:rPr/>
        <w:t xml:space="preserve"> říká: „Hudba pro mne byla velikou pomocí. Já jsem jí diktoval svými pohyby a ona psala, já jsem jí kreslil hnutí duše a ona na ně kladla barvy, dodávala sílu a energii citům a afektům, které jsem jí naznačoval, zesilovala výraz vášní, které se vyjevovaly na mých rysech a které mé pohledy, planoucí jejich ohněm, činily ještě živějšími a mocnějšími. …Když hudba a tanec pracují v souladu, účinky, které vyvolává toto dvojí umění, se stávají úchvatnými a jejich kouzelná magie triumfuje nad srdcem i duchem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540"/>
        <w:jc w:val="both"/>
        <w:rPr/>
      </w:pPr>
      <w:r>
        <w:rPr/>
        <w:t>Rozporuplná a velmi diskutovaná je dnes problematika tvorby nové choreografie na historické taneční skladby. Jak najít vhodnou syntézu nové choreografie a staré hudby? Samozřejmě, že velmi záleží na hudební interpretaci těchto tanečních skladeb současnými interprety. Vzhledem k předchozím kapitolám, kde je vysvětlen proces vzniku choreografie, je pro mne hudba počátkem. Přestože zápisy choreografie dosáhly v poslední čtvrtině 16. století (manýrismu) formu instrukcí k praktickému využití, doplněné dokonce ještě vyobrazeními tanečníků na grafických listech, interpretaci – autentickou taneční techniku a pohybový projev, v těchto traktátech nenajdeme a ani najít nemůžeme, stejně jako v hudebních notových zápisech. Vypracoval jsem si vlastní choreografickou metodu, kterou  měním s novými poznatky a zkušenostmi. Při rekonstrukci choreografie dané historickým pramenem stojím před závažným rozhodnutím pojednat celou práci jako historik a tanečník a dokončit ji jako choreograf umělecky nebo nabídnout množství nepodložených variant a předpokladů, jak by tato choreografie měla a mohla být interpretována. Podstatnou roli hrají kulturně historické souvislosti. Proto je spolupráce historika, choreografa a tanečníka v tak specifické práci nutná. Dalším hlediskem je čistě praktické využití takové rekonstrukce v současné době. Nelze opomíjet rozdíly současné doby, ale také nelze do rekonstrukce zasahovat vlastní uměleckou tvorbou. Podstatné je umět vyjádřit starou taneční skladbu srozumitelným způsobem tak, aby zaujala i dnešního člověka, který by ji mohl prožít a nalézt v ní potěšení. A to není vůbec jednoduché, každému člověku se líbí něco jiného. Proto je při výuce velmi důležitý dialog s tanečníky a individuální přístup k jednotlivci. Taneční projev musí být především naprosto přirozený. Pokud chybí potěšení, ztrácí se i vnitřní jiskra života – jako by se zastavil tlukot srdce – a celá rekonstrukce tance se tím stává pouze exaktním předpisem, který se dá využít jistě pro teoretické studium, ale nepatří na scénu.</w:t>
      </w:r>
      <w:r>
        <w:rPr>
          <w:rStyle w:val="FootnoteCharacters"/>
          <w:rStyle w:val="FootnoteAnchor"/>
        </w:rPr>
        <w:footnoteReference w:id="14"/>
      </w:r>
      <w:r>
        <w:rPr/>
        <w:t xml:space="preserve"> Nová choreografie musí být sestavena na základě tanečních prvků a motivů, doložených v písemných i obrazových pramenech, současně v kontextu historie kultury a etnologických poznatků, na základě praktických zkušeností a s minimální uměleckou invencí. V tomto případě jde sice o tvůrčí proces, ale je vymezený studiem. Nesouhlasím s názorem, pokud neexistuje autentický zápis choreografie, neexistuje ani historický tanec. Tak například skladby ze sbírky tanců rudolfínské Prahy (1611) hudebníka a skladatele Valeria Otta nebo známé dílo Terpsichore Musarum (1612) hudebního skladatele Michaela Praetoria jsou vynikající díla jakoby volající po znovuzrození, probuzení k životu, aby mohla být znovu prožívána skutečně jako tanec.</w:t>
      </w:r>
    </w:p>
    <w:p>
      <w:pPr>
        <w:pStyle w:val="Normal"/>
        <w:ind w:firstLine="540"/>
        <w:jc w:val="both"/>
        <w:rPr/>
      </w:pPr>
      <w:r>
        <w:rPr/>
        <w:t>Na závěr bych rád citoval svou učitelku doc. Evu Kröschlovou. „Taneční výchově poskytují tzv. dobové či historické tance generacemi vytříbený základní materiál, ideálně sladěný s hudbou a výtvarně komponovaný do prostoru. Dramatická výchova z nich může čerpat poznání o rozdílných způsobech komunikace mezi lidmi a pomoc při vcítění do životního stylu starších dob přirozeným a komplexním způsobem. Kdo zná užitkovou taneční hudbu, která kdysi provázela gavoty, menuety, čtverylky, mazurky atd., je lépe připraven ocenit uměleckou velikost a skladatelskou osobitost Bachových svit a Mozartových menuetů, slohovou odlišnost Bachových a Chopinových polonéz, stylizaci tanečních vět Musorgského, Dvořáka, Stravinského atd. Poznat tance 16.–17. století znamená poznat kořeny evropské instrumentální hudby, rozvinuté v údobí baroka a klasicismu, a přiblížit se tak pochopení klasické hudební tradice… Ať už přistupujeme ke starým skupinovým tancům z kterékoli strany, vždy jsou pro všechny účastníky přínosem, protože rozvíjejí smysl pro partnerství a pro skupinové společenství, posilují přizpůsobivost, ohleduplnost, zodpovědnost za celek – a to vše prostřednictvým umělecky ztvárněného pohybu, ve společném rytmu, za společného prostorového cítění, ve společné hře… Dějiny tance vždy zrcadlí dějiny společnosti, a to i v malé částečce, kterou představují skupinové formy tance</w:t>
      </w:r>
      <w:r>
        <w:rPr>
          <w:rStyle w:val="FootnoteCharacters"/>
          <w:rStyle w:val="FootnoteAnchor"/>
        </w:rPr>
        <w:footnoteReference w:id="15"/>
      </w:r>
      <w:r>
        <w:rPr/>
        <w:t>. Proto je poučné všímat si historického vývoje jejich jednotlivých druhů a klást ho do souvislostí s kulturním vývojem doby. …Vložíme-li do nich kus poctivého zájmu, splatí nám naše úsilí něčím, co je v naší uspěchané době zvlášť potřebné – pocitem uspokojení a osvěžení.“</w:t>
      </w:r>
      <w:r>
        <w:rPr>
          <w:rStyle w:val="FootnoteCharacters"/>
          <w:rStyle w:val="FootnoteAnchor"/>
        </w:rPr>
        <w:footnoteReference w:id="16"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iřina MLÍKOVSKÁ: Vybrané kapitoly o choreografii, Praha 1990,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efan NOSÁĽ: Choreografia ľudového tanca, Bratislava 198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LÍKOVSKÁ 1990 (pozn. 1), 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-D. PHILIPPE: L’Activité artistique, Paris 197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rdon GRAHAM: Filosofie umění, Brno 2004, 111, 11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IPPE 1970 (pozn. 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lena KAZÁROVÁ: Feuilletova notace jako prostředek pro rekonstrukci, analýzu a zápis tanců ve stylu 18. století, in: Tanec. Záznam, analýza, pojmy. Sborník z 2. etnochoreologického semináře, Praha 2004, 3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. M. ISHERWOOD: Music in the Service of the King. France in the Seventeenth Century, Ithaca 1973, 15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ZÁROVÁ 2004 (pozn. 7), 31sq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TAIRE: Storočie Ludovíta XIV., Bratislava 1998, 40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ZÁROVÁ 2004 (pozn. 7), 3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an Georg NOVERRE: Listy o tanci a baletech, Praha 194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Filosofie umění </w:t>
      </w:r>
      <w:r>
        <w:rPr>
          <w:i/>
          <w:iCs/>
        </w:rPr>
        <w:t xml:space="preserve">– </w:t>
      </w:r>
      <w:r>
        <w:rPr/>
        <w:t>Význam tance a jeho vztah k hudbě a výtvarnému umění: „pohybové intonace“ v kap. Pohyb kolem nás; „jeviště jako výřez ze života“ v kap. Kompozice a výraz choreografie v prostor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pinové (kolektivní) tance jsme vybrali proto, že se tančí v každém věku. Jsou poměrně snadné, tříbí přirozeným způsobem smysl pro rytmus a dynamiku, pro prostor a pro formu vůbec. Jsou hravé, nic nepředstírají, jsou tím, čím jsou. Mají svůj vlastní řád, člení čas a prostor podle zákona svobodné hry. Jsou milé a půvabné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a KRÖSCHLOVÁ: Dobové tance 16. až 19. století, Praha 1981, 7sq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sz w:val="20"/>
      </w:rPr>
    </w:pPr>
    <w:r>
      <w:rPr>
        <w:sz w:val="20"/>
      </w:rPr>
      <w:t xml:space="preserve">Miroslav SMAHA, </w:t>
    </w:r>
    <w:r>
      <w:rPr>
        <w:b w:val="false"/>
        <w:bCs w:val="false"/>
        <w:sz w:val="20"/>
      </w:rPr>
      <w:t>Poznámky z teoretické práce</w:t>
    </w:r>
    <w:r>
      <w:rPr>
        <w:i w:val="false"/>
        <w:iCs w:val="false"/>
        <w:sz w:val="20"/>
      </w:rPr>
      <w:t xml:space="preserve"> „</w:t>
    </w:r>
    <w:r>
      <w:rPr>
        <w:b w:val="false"/>
        <w:bCs w:val="false"/>
        <w:sz w:val="20"/>
      </w:rPr>
      <w:t>Filosofie umění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– </w:t>
    </w:r>
    <w:r>
      <w:rPr>
        <w:i/>
        <w:iCs/>
        <w:sz w:val="20"/>
      </w:rPr>
      <w:t>Význam tance a jeho vztah k hudbě i výtvarnému umě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7:00Z</dcterms:created>
  <dc:creator>Smaha</dc:creator>
  <dc:description/>
  <dc:language>en-US</dc:language>
  <cp:lastModifiedBy>Smaha</cp:lastModifiedBy>
  <dcterms:modified xsi:type="dcterms:W3CDTF">2006-08-16T15:26:00Z</dcterms:modified>
  <cp:revision>10</cp:revision>
  <dc:subject/>
  <dc:title/>
</cp:coreProperties>
</file>